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__Fieldmark__0_2136770320"/>
            <w:enabled/>
            <w:ddList>
              <w:result w:val="0"/>
              <w:listEntry w:val="Dorfgemeinschaftshaus "/>
              <w:listEntry w:val="Schulsporthalle Martinshöhe"/>
              <w:listEntry w:val="Dorfplatz "/>
              <w:listEntry w:val="Gesamte Freizeitanlage"/>
              <w:listEntry w:val="Freizeitanlage Teilbereich am Brunnen"/>
              <w:listEntry w:val="Freizeitanlage Teilbereich an der Bühne"/>
              <w:listEntry w:val="Anderer Teilbereich in der Freizeitanlage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2136770320"/>
      <w:bookmarkStart w:id="1" w:name="__Fieldmark__0_2136770320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__Fieldmark__1_2136770320"/>
            <w:enabled/>
            <w:ddList>
              <w:result w:val="0"/>
              <w:listEntry w:val="großer Saal EG mit Küche"/>
              <w:listEntry w:val="großer Saal mit Bühne,"/>
              <w:listEntry w:val=" "/>
              <w:listEntry w:val="einschl. WC-Anlage, Pavillon"/>
              <w:listEntry w:val="Teilbereich Pavillon und Pflasterfläche davor"/>
              <w:listEntry w:val="einschl. WC-Anlage"/>
              <w:listEntry w:val="kleiner Saal (oben)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2136770320"/>
      <w:bookmarkStart w:id="3" w:name="__Fieldmark__1_2136770320"/>
      <w:bookmarkEnd w:id="3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Martinshöh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</w:rPr>
              <w:t>Uhrzeit,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ab/>
              <w:t xml:space="preserve">Zeitraum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136770320"/>
            <w:bookmarkStart w:id="5" w:name="__Fieldmark__8_21367703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136770320"/>
            <w:bookmarkStart w:id="7" w:name="__Fieldmark__9_21367703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136770320"/>
            <w:bookmarkStart w:id="9" w:name="__Fieldmark__10_21367703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erung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2_2136770320"/>
            <w:bookmarkStart w:id="11" w:name="__Fieldmark__12_2136770320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3_2136770320"/>
            <w:bookmarkStart w:id="13" w:name="__Fieldmark__13_2136770320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2136770320"/>
            <w:bookmarkStart w:id="15" w:name="__Fieldmark__14_2136770320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5_2136770320"/>
            <w:bookmarkStart w:id="17" w:name="__Fieldmark__15_2136770320"/>
            <w:bookmarkEnd w:id="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es beträg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uchmühlbach-Miesau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TIME \@ "dd.MM.yyyy" 16.07.2024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2"/>
              </w:rPr>
              <w:tab/>
              <w:tab/>
              <w:tab/>
              <w:tab/>
              <w:t xml:space="preserve">                </w:t>
              <w:tab/>
            </w:r>
            <w:r>
              <w:rPr>
                <w:rFonts w:cs="Arial" w:ascii="Arial" w:hAnsi="Arial"/>
                <w:b/>
                <w:sz w:val="18"/>
              </w:rPr>
              <w:t xml:space="preserve">              (Antragstell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8" w:name="Text1"/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artinshöhe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fldChar w:fldCharType="begin">
          <w:ffData>
            <w:name w:val="__Fieldmark__23_2136770320"/>
            <w:enabled/>
            <w:ddList>
              <w:result w:val="2"/>
              <w:listEntry w:val="                                                "/>
              <w:listEntry w:val="(Hartwig Schneider)"/>
              <w:listEntry w:val="(Peter Palm)"/>
              <w:listEntry w:val="(Erik Emich)"/>
              <w:listEntry w:val="(Nadja Rudig)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23_2136770320"/>
      <w:bookmarkStart w:id="20" w:name="__Fieldmark__23_2136770320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fldChar w:fldCharType="begin">
          <w:ffData>
            <w:name w:val="__Fieldmark__24_2136770320"/>
            <w:enabled/>
            <w:ddList>
              <w:result w:val="0"/>
              <w:listEntry w:val="Ortsbürgermeister"/>
              <w:listEntry w:val="1. Beigeordneter"/>
              <w:listEntry w:val="2. Beigeordneter"/>
              <w:listEntry w:val="Bürgermeis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1" w:name="__Fieldmark__24_2136770320"/>
      <w:bookmarkStart w:id="22" w:name="__Fieldmark__24_2136770320"/>
      <w:bookmarkEnd w:id="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: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Für die </w:t>
      </w:r>
      <w:r>
        <w:fldChar w:fldCharType="begin">
          <w:ffData>
            <w:name w:val="__Fieldmark__25_2136770320"/>
            <w:enabled/>
            <w:ddList>
              <w:result w:val="0"/>
              <w:listEntry w:val="Schlüsselübergabe bzw. -rückgabe "/>
              <w:listEntry w:val="Anschlüsse mit Strom und Wasser"/>
              <w:listEntry w:val=" 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25_2136770320"/>
      <w:bookmarkStart w:id="24" w:name="__Fieldmark__25_2136770320"/>
      <w:bookmarkEnd w:id="2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__Fieldmark__26_2136770320"/>
            <w:enabled/>
            <w:ddList>
              <w:result w:val="0"/>
              <w:listEntry w:val="sowie für die Übernahme und Rückgabe "/>
              <w:listEntry w:val="Übernahme und Rückgabe  "/>
              <w:listEntry w:val=" 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5" w:name="__Fieldmark__26_2136770320"/>
      <w:bookmarkStart w:id="26" w:name="__Fieldmark__26_2136770320"/>
      <w:bookmarkEnd w:id="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der o.g. Einrichtung ist </w:t>
      </w:r>
      <w:r>
        <w:fldChar w:fldCharType="begin">
          <w:ffData>
            <w:name w:val="__Fieldmark__27_2136770320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7" w:name="__Fieldmark__27_2136770320"/>
      <w:bookmarkStart w:id="28" w:name="__Fieldmark__27_2136770320"/>
      <w:bookmarkEnd w:id="2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__Fieldmark__28_2136770320"/>
            <w:enabled/>
            <w:ddList>
              <w:result w:val="2"/>
              <w:listEntry w:val="Thomas Weiß, Tel. 0173 / 79 45 756"/>
              <w:listEntry w:val="Michaela Theis, Tel. 06372/7671"/>
              <w:listEntry w:val="Patrick Dorner, Tel. 0176 / 342 343 15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9" w:name="__Fieldmark__28_2136770320"/>
      <w:bookmarkStart w:id="30" w:name="__Fieldmark__28_2136770320"/>
      <w:bookmarkEnd w:id="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__Fieldmark__29_2136770320"/>
            <w:enabled/>
            <w:ddList>
              <w:result w:val="0"/>
              <w:listEntry w:val="zuständiger Ansprechpartner"/>
              <w:listEntry w:val="zustädnige Ansprechpartnerin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29_2136770320"/>
      <w:bookmarkStart w:id="32" w:name="__Fieldmark__29_2136770320"/>
      <w:bookmarkEnd w:id="3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.  . </w:t>
      </w:r>
      <w:r>
        <w:rPr>
          <w:rFonts w:cs="Arial" w:ascii="Arial" w:hAnsi="Arial"/>
          <w:sz w:val="18"/>
          <w:szCs w:val="18"/>
        </w:rPr>
        <w:t>Bitte setzen Sie sich rechtzeitig vor Beginn der Veranstaltung mit dem Hausmeister in Verbindung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chtraucherschut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dem 15.02.2008 findet das Nichtraucherschutzgesetz in den kommunalen Einrichtungen Anwendung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3" w:name="__Fieldmark__30_2136770320"/>
      <w:bookmarkStart w:id="34" w:name="__Fieldmark__30_2136770320"/>
      <w:bookmarkEnd w:id="34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5" w:name="__Fieldmark__31_2136770320"/>
      <w:bookmarkStart w:id="36" w:name="__Fieldmark__31_2136770320"/>
      <w:bookmarkEnd w:id="3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__Fieldmark__32_2136770320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7" w:name="__Fieldmark__32_2136770320"/>
      <w:bookmarkStart w:id="38" w:name="__Fieldmark__32_2136770320"/>
      <w:bookmarkEnd w:id="3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__Fieldmark__33_2136770320"/>
            <w:enabled/>
            <w:ddList>
              <w:result w:val="2"/>
              <w:listEntry w:val="Theis, Fritz-Claus-Str. 15, 66894 Martinshöhe"/>
              <w:listEntry w:val="Herr Thomas Weiß, Zweibrücker Str. 6 a, 66894 Mart"/>
              <w:listEntry w:val="Patrick Dorn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9" w:name="__Fieldmark__33_2136770320"/>
      <w:bookmarkStart w:id="40" w:name="__Fieldmark__33_2136770320"/>
      <w:bookmarkEnd w:id="4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1" w:name="__Fieldmark__34_2136770320"/>
      <w:bookmarkStart w:id="42" w:name="__Fieldmark__34_2136770320"/>
      <w:bookmarkEnd w:id="4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bt. II / Polizei im Hau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3" w:name="__Fieldmark__35_2136770320"/>
      <w:bookmarkStart w:id="44" w:name="__Fieldmark__35_2136770320"/>
      <w:bookmarkEnd w:id="4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zum Akt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2"/>
          <w:u w:val="single"/>
        </w:rPr>
        <w:t xml:space="preserve">Der Grundbetrag einschl. Nebenkosten </w:t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0"/>
        </w:rPr>
        <w:t>Dorfgemeinschaftshaus</w:t>
      </w:r>
      <w:r>
        <w:rPr>
          <w:rFonts w:cs="Arial" w:ascii="Arial" w:hAnsi="Arial"/>
          <w:sz w:val="20"/>
        </w:rPr>
        <w:t xml:space="preserve"> Martinshöhe </w:t>
        <w:tab/>
        <w:br/>
        <w:t>EG, großer Saal mit Küche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90 </w:t>
      </w:r>
      <w:r>
        <w:rPr>
          <w:rFonts w:cs="Arial" w:ascii="Arial" w:hAnsi="Arial"/>
          <w:b/>
          <w:sz w:val="20"/>
        </w:rPr>
        <w:t>€/Tag</w:t>
        <w:br/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rühere Nutzung möglich:</w:t>
      </w:r>
    </w:p>
    <w:p>
      <w:pPr>
        <w:pStyle w:val="Blockquote"/>
        <w:numPr>
          <w:ilvl w:val="0"/>
          <w:numId w:val="2"/>
        </w:numPr>
        <w:spacing w:before="0" w:after="0"/>
        <w:ind w:left="1425" w:right="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8.00 Uhr bis 24.00 Uhr</w:t>
        <w:tab/>
        <w:t>=</w:t>
        <w:tab/>
        <w:t>90,00 €</w:t>
      </w:r>
    </w:p>
    <w:p>
      <w:pPr>
        <w:pStyle w:val="Blockquote"/>
        <w:numPr>
          <w:ilvl w:val="0"/>
          <w:numId w:val="2"/>
        </w:numPr>
        <w:spacing w:before="0" w:after="0"/>
        <w:ind w:left="1425" w:right="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8.00 Uhr bis 16.00 Uhr</w:t>
        <w:tab/>
        <w:t>=</w:t>
        <w:tab/>
        <w:t>45,00 €</w:t>
      </w:r>
    </w:p>
    <w:p>
      <w:pPr>
        <w:pStyle w:val="Blockquote"/>
        <w:numPr>
          <w:ilvl w:val="0"/>
          <w:numId w:val="2"/>
        </w:numPr>
        <w:spacing w:before="0" w:after="0"/>
        <w:ind w:left="1425" w:right="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16.00 Uhr bis 24.00 Uhr</w:t>
        <w:tab/>
        <w:t>=</w:t>
        <w:tab/>
        <w:t>45,00 €</w:t>
      </w:r>
    </w:p>
    <w:p>
      <w:pPr>
        <w:pStyle w:val="Blockquote"/>
        <w:numPr>
          <w:ilvl w:val="0"/>
          <w:numId w:val="2"/>
        </w:numPr>
        <w:spacing w:before="0" w:after="0"/>
        <w:ind w:left="1425" w:right="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n 20.00 Uhr bis 24.00 Uhr </w:t>
        <w:tab/>
        <w:t xml:space="preserve">= </w:t>
        <w:tab/>
        <w:t>20,00 €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>Gemäß §10 Abs. 3 der Überlassungs- und Benutzungsbedingungen des Dorfgemeinschaftshauses der OG Martinshöhe, werden bei auswärtigen Benutzern sowie bei gewerblicher oder ähnlicher Nutzung ein Aufschlag von 50 v.H. auf den Grundbetrag erhoben.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3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3:00Z</dcterms:created>
  <dc:creator>kaiser</dc:creator>
  <dc:description/>
  <cp:keywords/>
  <dc:language>en-US</dc:language>
  <cp:lastModifiedBy>Verlohner, Dominik</cp:lastModifiedBy>
  <cp:lastPrinted>2020-06-03T10:16:00Z</cp:lastPrinted>
  <dcterms:modified xsi:type="dcterms:W3CDTF">2024-07-16T04:54:00Z</dcterms:modified>
  <cp:revision>55</cp:revision>
  <dc:subject/>
  <dc:title>Antrag auf Abschluß eines Überlassungsvertrages für die kommunale Einrichtung</dc:title>
</cp:coreProperties>
</file>